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уп до Міжнародної громадської організ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Асоціація випускників Державного вищого навчального закладу «Київський національний економічний університет імені Вадима Гетьман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ГО МАВ КНЕУ ІМЕНІ ВАДИМА ГЕТЬМАНА)</w:t>
      </w:r>
    </w:p>
    <w:p>
      <w:pPr>
        <w:pStyle w:val="Normal"/>
        <w:jc w:val="both"/>
        <w:rPr/>
      </w:pPr>
      <w:r>
        <w:rPr>
          <w:lang w:val="uk-UA"/>
        </w:rPr>
        <w:t>Я ______________________________________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 та по-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ускник ___________________________ факультету _______ р. підтримуючи мету та завдання МГО МАВ КНЕУ імені Вадима Гетьмана прошу вважати мене членом _________________________________________________________________осередку цього громадського об’єднання та зобов’язуюсь виконувати Статут Асоці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себе повідомляю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Число, місяць і дата народження: ___/___/________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Місце народження___________________________________________________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Паспорт серія __ № ________ виданий _________________________________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Місце роботи:______________________________________________________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Посада:____________________________________________________________;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Домашня адреса:</w:t>
      </w:r>
      <w:r>
        <w:rPr>
          <w:b/>
          <w:lang w:val="uk-UA"/>
        </w:rPr>
        <w:t>____________________________________________________;</w:t>
      </w:r>
    </w:p>
    <w:p>
      <w:pPr>
        <w:pStyle w:val="Normal"/>
        <w:ind w:left="2124" w:firstLine="708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індес, область, район, місто, вулиця, будинок, квартир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іти_______________________________________________________________;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Прізвище, ім’я, по-батькові, дата народження)</w:t>
      </w:r>
    </w:p>
    <w:p>
      <w:pPr>
        <w:pStyle w:val="Normal"/>
        <w:ind w:firstLine="708"/>
        <w:rPr>
          <w:sz w:val="20"/>
          <w:szCs w:val="20"/>
          <w:vertAlign w:val="superscript"/>
          <w:lang w:val="uk-UA"/>
        </w:rPr>
      </w:pPr>
      <w:r>
        <w:rPr>
          <w:lang w:val="uk-UA"/>
        </w:rPr>
        <w:t>Контактна інформація: е-меіл_________</w:t>
      </w:r>
      <w:r>
        <w:rPr/>
        <w:t>@</w:t>
      </w:r>
      <w:r>
        <w:rPr>
          <w:lang w:val="uk-UA"/>
        </w:rPr>
        <w:t>_______</w:t>
      </w:r>
      <w:r>
        <w:rPr/>
        <w:t>__</w:t>
      </w:r>
      <w:r>
        <w:rPr>
          <w:lang w:val="uk-UA"/>
        </w:rPr>
        <w:t>моб.тел.</w:t>
      </w:r>
      <w:r>
        <w:rPr/>
        <w:t>______________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фера наукових, професійних чи особистих інтересів:____________________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товий брати активну участь в діяльності Асоціації, зокрем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волонтерській роботі</w:t>
      </w:r>
      <w:r>
        <w:rPr>
          <w:b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опитування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акціях рекламного характер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наукових, соціальних проекта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ій варіант (______________________________________________________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очу отримувати новини, інформацію про заходи Асоціації та життя КНЕУ на електронну пошту (так / ні)________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ідписом під цією заявою даю згоду на збір, обробку та зберігання моєї персональної інформації в базі даних МГО МАВ КНЕУ імені Вадима Гетьман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одну фотокартку для посвідчення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витанцію про оплату вступного членського внес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та __________</w:t>
        <w:tab/>
        <w:tab/>
        <w:tab/>
        <w:tab/>
        <w:tab/>
        <w:tab/>
        <w:tab/>
        <w:t>Підпис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uk-UA"/>
        </w:rPr>
        <w:t xml:space="preserve">Вступний внесок (в розмірі 50 грн. без ПДВ для індивідуальних і 500 грн. без ПДВ для колективних членів) необхідно сплачувати до 01 лютого кожного року, шляхом перерахування коштів на р/р 26004010085513 в ПАТ «Укрексімбанк» - 03150, м.Київ, вул. Тельмана, 5 , МФО 322313, ЄДРПОУ банка 00032112. Отримувач коштів МГО МАВ КНЕУ ІМЕНІ ВАДИМА ГЕТЬМАНА, ЄДРПОУ 37270077. Приклад оформлення призначення платежу «Вступний внесок до МГО МАВ КНЕУ. Київський осередок обліково-економічного факультету.». </w:t>
      </w:r>
    </w:p>
    <w:sectPr>
      <w:type w:val="nextPage"/>
      <w:pgSz w:w="11906" w:h="16838"/>
      <w:pgMar w:left="1400" w:right="287" w:gutter="0" w:header="0" w:top="567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0:00Z</dcterms:created>
  <dc:creator>we</dc:creator>
  <dc:description/>
  <dc:language>en-US</dc:language>
  <cp:lastModifiedBy>Spirit</cp:lastModifiedBy>
  <cp:lastPrinted>2014-10-14T13:24:00Z</cp:lastPrinted>
  <dcterms:modified xsi:type="dcterms:W3CDTF">2014-10-17T12:40:00Z</dcterms:modified>
  <cp:revision>2</cp:revision>
  <dc:subject/>
  <dc:title>ЗАЯВА</dc:title>
</cp:coreProperties>
</file>